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9"/>
      </w:tblGrid>
      <w:tr>
        <w:trPr>
          <w:trHeight w:val="255" w:hRule="atLeast"/>
        </w:trPr>
        <w:tc>
          <w:tcPr>
            <w:tcW w:w="11639" w:type="dxa"/>
            <w:tcBorders>
              <w:top w:val="single" w:sz="4" w:space="0" w:color="000000"/>
              <w:bottom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0"/>
                <w:lang w:eastAsia="uk-UA"/>
              </w:rPr>
              <w:t>Сканери</w:t>
            </w:r>
          </w:p>
        </w:tc>
      </w:tr>
      <w:tr>
        <w:trPr>
          <w:trHeight w:val="225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канер CANON CanoScan LIDE 110 (4507B010AA) A4 (216x297 мм), CIS, 2400x4800 dpi, 48 біт, -, USB 2.0, Win 98/2000/Me/XP/Vista, 250x370x40, 1.7</w:t>
            </w:r>
          </w:p>
        </w:tc>
      </w:tr>
      <w:tr>
        <w:trPr>
          <w:trHeight w:val="225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канер CANON CanoScan LIDE 210 (4508B010) A4 (216x297 мм), CIS, 4800х4800 dpi, 48 біт, -, USB 2.0, Win 98/2000/Me/XP/Vista, 250x370x40, 1.7</w:t>
            </w:r>
          </w:p>
        </w:tc>
      </w:tr>
      <w:tr>
        <w:trPr>
          <w:trHeight w:val="225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канер EPSON Perfection V33 (B11B200306) A4 (216x297 мм), CCD, USB 2.0, Win 98/Me/2000/XP/x64, Mac OS</w:t>
            </w:r>
          </w:p>
        </w:tc>
      </w:tr>
      <w:tr>
        <w:trPr>
          <w:trHeight w:val="225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канер EPSON Perfection V330 Photo (B11B200316) A4 (216x297 мм), CCD, 4800х9600 dpi, 48 біт, 3,2D, слайд-модуль, USB 2.0, W98/Me/2000/XP/Vista, Mac OS, 280x430x67, 2.8 кг</w:t>
            </w:r>
          </w:p>
        </w:tc>
      </w:tr>
      <w:tr>
        <w:trPr>
          <w:trHeight w:val="225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канер HP G3110 (L2698A) A4 (216x297 мм), CCD, 4800х9600 dpi, 48 біт, USB 2.0, Win 98/2000/Me/XP, Mac OS, 298x472x90, 3 кг</w:t>
            </w:r>
          </w:p>
        </w:tc>
      </w:tr>
      <w:tr>
        <w:trPr>
          <w:trHeight w:val="225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канер HP Scan Jet 2410G (L2694A) A4 (216x297 мм), CCD, 1200 dpi, 48 біт, USB 2.0, Win 2000/XP/Vista, Mac OS Х, 280x486,5x52, 1.7</w:t>
            </w:r>
          </w:p>
        </w:tc>
      </w:tr>
      <w:tr>
        <w:trPr>
          <w:trHeight w:val="225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канер HP Scan Jet 2710G (L2696A) A4 (216x297 мм), CCD, 2400x4800 dpi, 48 біт, USB 2.0, Win 2000/XP/Vista, Mac OS Х, 280x486,5x52, 1.7</w:t>
            </w:r>
          </w:p>
        </w:tc>
      </w:tr>
      <w:tr>
        <w:trPr>
          <w:trHeight w:val="225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канер штрих-коду Metrologic/ Honeywell MS-5145 PS/2 (MK5145KBW/ MK5145-71A47)</w:t>
            </w:r>
          </w:p>
        </w:tc>
      </w:tr>
      <w:tr>
        <w:trPr>
          <w:trHeight w:val="225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канер штрих-коду Metrologic/ Honeywell MS-9540 (PS/2) (MK9540-77A47)</w:t>
            </w:r>
          </w:p>
        </w:tc>
      </w:tr>
      <w:tr>
        <w:trPr>
          <w:trHeight w:val="225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канер штрих-коду Metrologic/ Honeywell 1200g Voyager (1200g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7"/>
      </w:tblGrid>
      <w:tr>
        <w:trPr>
          <w:trHeight w:val="255" w:hRule="atLeast"/>
        </w:trPr>
        <w:tc>
          <w:tcPr>
            <w:tcW w:w="11497" w:type="dxa"/>
            <w:tcBorders>
              <w:top w:val="single" w:sz="4" w:space="0" w:color="000000"/>
              <w:bottom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0"/>
                <w:lang w:eastAsia="uk-UA"/>
              </w:rPr>
              <w:t>Лазерні БФП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Brother DCP-7057R (DCP7057R1) лаз.монохромний, принтер-копір-кол. сканер, А4, 2400х600dpi, 20чб.ст/хв, 20чб.ст/хв, 16 Mb, 10000ст/міс, CIS, 600х2400 dpi, USB2.0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Brother DCP-7060DR (DCP7060DR1) лаз.монохромний, принтер-копір-кол. сканер, А4, 2400х600dpi, 600х600 dpi, 24чб.ст/хв, 24чб.ст/хв, GDI, 32 Mb, 10000ст/міс, CIS, 600х2400 dpi, USB2.0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CANON i-SENSYS MF4410 (4509B043AA/ 4509B003AA/ 4509B074AA) лаз.монохромний, принтер-копір-кол. сканер, А4, 1200х600dpi, 23чб.ст/хв, 600х600 dpi, 23чб.ст/хв, UFRII LT, 64 Mb, 8000ст/міс, 600х600 dpi, 24 біт, USB2.0, 390x414x30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CANON i-SENSYS MF4430 (4509B042AA/ 4509B041/ 4509B078) лаз.монохромний, принтер-копір-кол. сканер, А4, 600х600dpi, 23чб.ст/хв, 600х600 dpi, 23чб.ст/хв, UFRII LT, 64 Mb, 8000ст/міс, 600х600 dpi, 24 біт, USB2.0, 390x414x301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CANON i-SENSYS MF4450 (4509B086AA/ 4509B088AA) лаз.монохромний, принтер-копір-кол. сканер-факс, А4, 600х600dpi, 23чб.ст/хв, 600х600 dpi, 23чб.ст/хв, UFRII LT, 64 Mb, 8000ст/міс, ADF, 600х600 dpi, 24 біт, USB2.0, 390x414x301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CANON i-SENSYS MF4550D (4509B116AA/ 4509B118AA) лаз.монохромний, принтер-копір-кол. сканер-факс, А4, 600х600dpi, 25чб.ст/хв, 600х600 dpi, 23чб.ст/хв, UFRII LT, 64 Mb, 10000ст/міс, дуплекс, ADF, 600х600 dpi, 24 біт, USB2.0, 39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CANON MF4570DN i-SENSYS (4509B106AA/ 4509B001AA/ 4509B108AA) лаз.монохромний, принтер-копір-кол. сканер-факс, А4, 600х600dpi, 25чб.ст/хв, 600х600 dpi, 25чб.ст/хв, UFRII LT, 32 Mb, 10000ст/міс, дуплекс, ADF, CIS, 1200х600 dpi,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CANON MF4580DN i-SENSYS (4509B096AA/ 4509B031/ 4509B098AA) лаз.монохромний, принтер-копір-кол. сканер-факс, А4, 600х600dpi, 25чб.ст/хв, 600х600 dpi, 25чб.ст/хв, UFRII LT, 32 Mb, 10000ст/міс, дуплекс, DADF, CIS, 1200х600 dpi,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HP Color LJ Pro M175a (CE865A) лаз.кольоровий, принтер-копір-кол. сканер, А4, 600х600dpi, 12чб.ст/хв, 8 кол.ст/хв, 12 чб.ст/хв, 8кол.ст/хв, PCL 6, Postscript 3, 128 Mb, 30 000ст/міс, дуплекс ручний, 1200 dpi, 24 біт, USB2.0,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HP LaserJet CM1415fnw (CE862A) лаз.кольоровий, принтер-копір-кол. сканер-факс, А4, 600х600dpi, 12чб.ст/хв, 8 кол.ст/хв, 12 чб.ст/хв, 8кол.ст/хв, PCL 6, Postscript 3, 128 Mb, 30 000ст/міс, дуплекс ручний, ADF, 1200 dpi, 24 біт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HP LaserJet M1132 mfp (CE847A) лаз.монохромний, принтер-копір-кол. сканер, А4, 600х600dpi, 18чб.ст/хв, 18чб.ст/хв, GDI, 8 Mb, 8000ст/міс, 1200 dpi, 24 біт, USB 2.0, 457x369x322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HP LaserJet M1212nf (CE841A) лаз.монохромний, принтер-копір-кол. сканер-факс, А4, 600х600dpi, 18чб.ст/хв, 18чб.ст/хв, GDI, 64 Mb, 8000ст/міс, ADF, 1200х1200 dpi, 24 біт, USB 2.0, Lan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HP LaserJet M1217nfw с Wi-Fi (CE844A) лаз.монохромний, принтер-копір-кол. сканер-факс, А4, 600х600dpi, 18чб.ст/хв, 18чб.ст/хв, GDI, 64 Mb, 8000ст/міс, ADF, 1200х1200 dpi, 24 біт, USB 2.0, Lan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HP LaserJet M1536dnf (CE538A) лаз.монохромний, принтер-копір-кол. сканер-факс, А4, 1200х1200dpi, 18чб.ст/хв, 18чб.ст/хв, GDI, 32 Mb, 8000ст/міс, ADF, н/д, 1200 dpi, 24 біт, USB2.0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PANASONIC KX-MB1500UCB Black (KX-MB1500UCB) лаз.монохромний, принтер-копір-сканер, А4, 600х600dpi, 18чб.ст/хв, 18чб.ст/хв, GDI, 32 Mb, 10000ст/міс, CCD, 600х1200 dpi, USB2.0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PANASONIC KX-MB1520UCB Black (KX-MB1520UCB) лаз.монохромний, принтер-копір-кол. сканер-факс, А4, 600х600dpi, 18чб.ст/хв, 18чб.ст/хв, GDI, 32 Mb, 10000ст/міс, CCD, 600х1200 dpi, USB2.0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PANASONIC KX-MB1900UCB Black (KX-MB1900UCB) лаз.монохромний, принтер-копір-сканер, А4, 600х600dpi, 24чб.ст/хв, 24чб.ст/хв, GDI, 32 Mb, 10000ст/міс, CCD, 600х1200 dpi, USB2.0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PANASONIC KX-MB2020UCB лаз.монохромний, принтер-протяжний копір-факс, А4, 600х600dpi, 24чб.ст/хв, 24чб.ст/хв, GDI, 32 Mb, 10000ст/міс, CCD, 600х1200 dpi, USB 2.0, Lan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SAMSUNG CLX-3185 (CLX-3185/XEV) лаз.кольоровий, принтер-копір-кол. сканер, А4, 2400х600dpi, 16чб.ст/хв, 4кол.ст/хв, 16чб.ст/хв, 4кол.ст/хв, SPL (Samsung Printer Language), 128 Mb, 20000ст/міс, 1200х1200 dpi, 24 біт, USB2.0, 4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SAMSUNG SCX-3200 (SCX-3200/XEV) лаз.монохромний, принтер-копір-кол. сканер, А4, 1200х1200dpi, 16 ст/хв А4, 16чб.ст/хв, SPL, PCL5e, 8 Mb, 5000ст/міс, 1200х1200 dpi, 24 біт, USB2.0, 409 x 362 x 232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SAMSUNG SCX-3205 (SCX-3205/XEV) лаз.монохромний, принтер-копір-кол. сканер, А4, 1200х1200dpi, 16 ст/хв А4, 16чб.ст/хв, SPL, PCL5e, 8 Mb, 5000ст/міс, 1200х1200 dpi, 24 біт, USB2.0, 409 x 362 x 232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SAMSUNG SCX-3205W c Wi-Fi (SCX-3205W/XEV) лаз.монохромний, принтер-копір-кол. сканер, А4, 1200х1200dpi, 16 ст/хв А4, 16чб.ст/хв, SPL, PCL5e, 8 Mb, 5000ст/міс, 1200х1200 dpi, 24 біт, USB 2.0, WiFi 802.11b/g, 409 x 362 x 232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SAMSUNG SCX-4600 (SCX-4600/XEV) лаз.монохромний, принтер-копір-кол. сканер, А4, 600х600dpi, 22чб.ст/хв, 22чб.ст/хв, SPL (Samsung Printer Language), 64 Mb, 12000ст/міс, 1200х1200 dpi, 24 біт, USB2.0, 416x409x275.8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SAMSUNG SCX-4623F (SCX-4623F/XEV) лаз.монохромний, принтер-копір-кол. сканер-факс, А4, 1200х1200dpi, 22чб.ст/хв, 22чб.ст/хв, SPL (Samsung Printer Language), 64 Mb, CIS, 1200 dpi, USB2.0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SAMSUNG SCX-4824FN (SCX-4824FN/XEV) лаз.монохромний, принтер-копір-кол. сканер-факс, А4, 1200х1200dpi, 24чб.ст/хв, 24чб.ст/хв, SPL (Samsung Printer Language), 128 Mb, 50 000 ст/міс, ADF, CIS, 600 dpi, 8 біт, USB 2.0, Lan, 410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XEROX Phaser 3100MFP/ S (3100MFPV_S) лаз.монохромний, принтер-копір-кол. сканер, А4, 600х600dpi, 20чб.ст/хв, 20чб.ст/хв, GDI, 32 Mb, 10000ст/міс, 600х2400 dpi, 24 біт, USB2.0, 447x386x344</w:t>
            </w:r>
          </w:p>
        </w:tc>
      </w:tr>
      <w:tr>
        <w:trPr>
          <w:trHeight w:val="225" w:hRule="atLeast"/>
        </w:trPr>
        <w:tc>
          <w:tcPr>
            <w:tcW w:w="1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XEROX Phaser 3210N (3210V_N) лаз.монохромний, принтер-копір-кол. сканер-факс, А4, 600х600dpi, 24чб.ст/хв, 24чб.ст/хв, PCL 6, 128 Mb, 3000ст/міс, 10000ст/міс, ADF, н/д, 600х2400 dpi, 24 біт, USB2.0, 438x374х3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255" w:hRule="atLeast"/>
        </w:trPr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0"/>
                <w:lang w:eastAsia="uk-UA"/>
              </w:rPr>
              <w:t>Струменеві БФП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Brother DCP-J315W с Wi-Fi (DCPJ315W) струменевий (4 кол.), принтер-копір-кол. сканер, А4, 1200х1200dpi, 35чб.ст/хв, 28кол.ст/хв, 23чб.ст/хв, 20кол.ст/хв, 32 Mb, CardReader, CIS, 1200х2400 dpi, 36 біт, USB 2.0, WiFi 802.11b/g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CANON L200 (C11CB42301)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CANON MG2140 с WiFi (5288B007) струменевий (5 кол.), принтер-копір-кол. сканер, А4, 4800х1200dpi, 8.4 чб.ст/хв (ESAT), 4.8 кол.ст/хв (ESAT), CIS, 1200х2400 dpi, 48 біт, USB 2.0, WiFi 802.11b/g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CANON MG3140 с WiFi (5289B007) струменевий (5 кол.), принтер-копір-кол. сканер, А4, 4800х1200dpi, 9.2 чб.ст/хв (ESAT), 5 кол.ст/хв (ESAT), CIS, 1200х2400 dpi, 48 біт, USB 2.0, WiFi 802.11b/g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CANON MP280 (4498B009AA) струменевий (4 кол.), принтер-копір-кол. сканер, А4, 4800х1200dpi, 8.4чб.ст/хв (ESAT), 4.8 кол.ст/хв (ESAT), CIS, 1200х2400 dpi, 48 біт, USB 2.0, 450x335x153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CANON MP495 c Wi-Fi (4499B009AA) струменевий (4 кол.), принтер-копір-кол. сканер, А4, 4800х1200dpi, 8.8 чб.ст/хв (ESAT), 5 кол.ст/хв (ESAT), CIS, 1200х2400 dpi, 48 біт, USB 2.0, WiFi 802.11b/g, 444x331x155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CANON MX350 c WiFi (4205B007AA) струменевий (4 кол.), принтер-копір-кол. сканер-факс, А4, 4800х1200dpi, 8.4чб.ст/хв (ESAT), 4.8 кол.ст/хв (ESAT), ESAT 5.5 чб.ст/хв, ESAT 2.2 кол.ст/хв, ADF, ЖК екран, CIS, 1200х2400 dpi, 48 бі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CANON MX420 c WiFi (4789B007AA) струменевий (4 кол.), принтер-копір-кол. сканер-факс, А4, 4800х1200dpi, 8.7 чб.ст/хв (ESAT), 5 кол.ст/хв (ESAT), 5.5 чб.ст/хв (ISO/ESAT), 3.4 кол.стор/хв. (ISO/ESAT), ADF, ЖК екран, CIS, 2400х4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EPSON Photo PX660 Premium (C11CA75312) струменевий (6 кол.), принтер-копір-кол. сканер, А4, 5760x1440dpi, 37чб.ст/хв, 38кол.ст/хв, CardReader, CIS, 1200х2400 dpi, USB2.0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EPSON Photo PX720WD (C11CA74311) струменевий (6 кол.), принтер-копір-кол. сканер-факс, А4, 5760x1440dpi, 40чб.ст/хв, 40 кол.ст/хв, Дуплес, ЖК екран, CardReader, CIS, 1200х2400 dpi, 16 біт, USB 2.0, WiFi 802.11b/g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EPSON Stylus Office BX305F (C11CA79311/ C11CA79304) струменевий (4 кол.), принтер-копір-кол. сканер-факс, А4, 5760x1440dpi, 34чб.ст/хв, 15кол.ст/хв, 32 чб.ст/хв, ADF, CIS, 1200х2400 dpi, USB 2.0/PictBridge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EPSON Stylus Office BX320FW (C11CA78311) струменевий (4 кол.), принтер-копір-кол. сканер-факс, А4, 5760x1440dpi, 34чб.ст/хв, 15кол.ст/хв, 32 чб.ст/хв, ADF, CIS, 1200х2400 dpi, USB 2.0/PictBridge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EPSON Stylus SX130 (C11CB54304) струменевий (4 кол.), принтер-копір-кол. сканер, А4, 5760x1440dpi, 28чб.ст/хв, 15кол.ст/хв, CIS, 600х1200 dpi, USB2.0, 436x304x150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EPSON Stylus SX230 (C11CB17311) струменевий (4 кол.), принтер-копір-кол. сканер, А4, 5760x1440dpi, 30чб.ст/хв, 15кол.ст/хв, CardReader, CIS, 1200х2400 dpi, USB2.0, 436x304x150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EPSON Stylus SX235W (C11CB23311) струменевий (4 кол.), принтер-копір-кол. сканер, А4, 5760x1440dpi, 30чб.ст/хв, 15кол.ст/хв, CardReader, CIS, 1200х2400 dpi, USB2.0, 436x304x150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EPSON Stylus SX430W (C11CB21311) струменевий (4 кол.), принтер-копір-кол. сканер, А4, 5760x1440dpi, 33чб.ст/хв, 15кол.ст/хв, ЖК екран, CIS, 1200х2400 dpi, USB 2.0, Wi-Fi, CardReader, 445x359x164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EPSON Stylus SX435W (C11CB23106) струменевий (4 кол.), принтер-копір-кол. сканер, А4, 5760x1440dpi, 32чб.ст/хв, 15кол.ст/хв, ЖК екран, CIS, 1200х2400 dpi, USB 2.0, Wi-Fi, CardReader, 445x359x164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EPSON Stylus SX535WD (C11CB90321) струменевий (4 кол.), принтер-копір-кол. сканер, А4, 5760x1440dpi, 33чб.ст/хв, 15кол.ст/хв, дуплекс, CIS, 1200х2400 dpi, USB 2.0, WiFi 802.11b/g, 445x359x164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HP DeskJet 2050А (CQ199C) струменевий (4 кол.), принтер-копір-кол. сканер, А4, 4800х1200dpi, 20чб.ст/хв, 16кол.ст/хв, 20чб.ст/хв, 16кол.ст/хв, 1000ст/міс, CIS, 1200 dpi, 24 біт, USB 2.0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HP DeskJet 3050 c Wi-Fi (CH376C) струменевий (4 кол.), принтер-копір-кол. сканер, А4, 4800х1200dpi, 20чб.ст/хв, 16кол.ст/хв, 4.5 чб.ст/хв, 2.5 кол.ст/хв, 1000ст/міс, CIS, 1200 dpi, 24 біт, USB 2.0, WiFi 802.11b/g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HP DeskJet 3050A c Wi-Fi (CR231C) струменевий (4 кол.), принтер-копір-кол. сканер, А4, 4800х1200dpi, 20чб.ст/хв, 16кол.ст/хв, 4.5 чб.ст/хв, 2.5 кол.ст/хв, 1000ст/міс, CIS, 1200 dpi, 24 біт, USB 2.0, WiFi 802.11b/g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HP DeskJet 3070A c Wi-Fi (CQ191C) струменевий (4 кол.), принтер-копір-кол. сканер, А4, 4800х1200dpi, 20чб.ст/хв, 16кол.ст/хв, 4.5 чб.ст/хв, 2.5 кол.ст/хв, 1000ст/міс, CIS, 1200 dpi, 24 біт, USB 2.0, WiFi 802.11b/g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HP OfficeJet 7500A с Wi-Fi (C9309A) струменевий (4 кол.), принтер-копір-кол. сканер-факс, А3, 4800х1200dpi, 33чб.ст/хв, 1200х600 dpi, 32кол.ст/хв, 33 чб.ст/хв, 32 кол.ст/хв, PCL 3, 128 Mb, 15000ст/міс, ADF, CardReader, 4800х4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HP OfficeJet J5783 (Q8232C)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HP OfficeJet Pro 8500A Wi-Fi (CM755A) струменевий (4 кол.), принтер-копір-кол. сканер-факс, А4, 4800х1200dpi, 35чб.ст/хв, 34кол.ст/хв, 35чб.ст/хв, 34кол.ст/хв, PCL 3, 64 Mb, 15000ст/міс, дуплекс, ADF, CardReader, 4800 dpi, 48</w:t>
            </w:r>
          </w:p>
        </w:tc>
      </w:tr>
      <w:tr>
        <w:trPr>
          <w:trHeight w:val="225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Багатофункціональний пристрій HP Photosmart (B010b) (CN255C) струменевий (4 кол.), принтер-копір-сканер, А4, 4800х1200dpi, 32 чб.ст/хв, 30кол.ст/хв, 6 чб.ст/хв, 6 кол.ст/хв, 1250 стор/міс, ЖК екран, CIS, 1200 dpi, 48 біт, USB2.0, 451,8x418,5x188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255" w:hRule="atLeast"/>
        </w:trPr>
        <w:tc>
          <w:tcPr>
            <w:tcW w:w="11482" w:type="dxa"/>
            <w:tcBorders>
              <w:top w:val="single" w:sz="4" w:space="0" w:color="000000"/>
              <w:bottom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0"/>
                <w:lang w:eastAsia="uk-UA"/>
              </w:rPr>
              <w:t>Лазерні принтери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Brother HL-2035R (HL2035R) лазерний монохромний, А4, A5, B4, В5, 600х600 dpi, 18 чб. стор/хв, &lt;10с, 8 Mb, 10 000 стор/міс, 250 листів, 100 листів., USB 2.0, TN2085, 371x361x165,5, 6.5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Brother HL-2132R (HL2132R1) лазерний монохромний, А4, A5, B4, В5, 2400х600 dpi, 20 чб. стор/хв, &lt;10с, GDI, 8 Mb, 8 000 стор/міс, дуплекс (ручний), 250 листів, 100 листів., USB 2.0, TN2090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Принтер Brother HL-2240DR (HL2240D)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Принтер Brother HL-2240R (HL2240) лазерний монохромний, А4, 2400х600 dpi, 24 чб. стор/хв, GDI, 8 Mb, 10 000 стор/міс, 250 листів, 100 листів., USB 2.0, TN2135/ TN2175, 368x360x183, 7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063" w:hanging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Принтер CANON LBP-5050N (2409B006) лазерний кольоровий, А4, A5, B4, В5, 600х600 dpi, 12 чб. стор/хв, 8 кол. стор/хв, &lt;6с, GDI, 16 Mb, 150 листів, 125 листів, USB 2.0, Lan, Win XP/Vista/7, Mac, Linux, 716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CANON LBP-6000 (4286B002AA/ 4286B010) лазерний монохромний, А4, A5, B4, В5, 600х600 dpi, 18 чб. стор/хв, &lt;8с, 5 000 стор/міс, 150 листів, 100 листів., USB 2.0, 725, 359x 249x198, 5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CANON LBP-6000 Black (4286B003AA) лазерний монохромний, А4, A5, B4, В5, 600х600 dpi, 18 чб. стор/хв, &lt;8с, 5 000 стор/міс, 150 листів, 100 листів., USB 2.0, 725, 359x 249x198, 5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CANON LBP-6200d (4514B003AA/ 4514B008AA) лазерний монохромний, А4, A5, B4, В5, 600х600 dpi, 25 чб. стор/хв, CAPT (GDI), 8 000 стор/міс, дуплекс, 250 листів, 100 листів., USB 2.0, Win XP/Vista/7, Mac, Linux, 726, 379x293x243, 7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Принтер CANON LBP-6300dn (3550B005AA/ 3550B008AA) лазерний монохромний, А4, A5, B4, В5, 600х600 dpi, 30 чб. стор/хв, &lt;6с, CAPT (GDI), 16 Mb, 25 000 стор/міс, дуплекс, 250 листів, 100 листів., USB 2.0, Win XP/Vista/7, Mac, Linux, 719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CANON LBP-6650dn (3549B001/ 3549B007) лазерний монохромний, А4, A5, B4, В5, 600х600 dpi, 33 чб. стор/хв, &lt;6с, UFRII, PCL5c, PCL6, 64 Mb, 50 000 стор/міс, дуплекс, 250л., 150л., USB 2.0, Lan, Win 2000/Server2008/XP/Vista/7, 719, 400x376x267, 12.4 к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HP Color LaserJet СP1025 (CE913A) лазерний монохромний, А4, A5, B4, В5, 600х600 dpi, 16 чб. стор/хв, 4 кол. стор/хв, 8 Mb, 15 000 стор/міс, 150 листів, 50 листів, USB 2.0, CE310A/CE311A/CE312A/CE313A, 399x453x254, 17.6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HP Color LaserJet СP1525N (CE874A) лазерний кольоровий, А4, A5, B4, В5, 600х600 dpi, 12 чб. стор/хв, 8 кол. стор/хв, &lt;17с, PCL5c, PCL6, PostScript 3, 128 Mb, 30 000 стор/міс, 150л., 125л., USB 2.0, Lan, Windows 2000/XP/Vista/Mac OS, CE320A/CE321A/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Принтер HP LaserJet P1102 (CE651A) лазерний монохромний, А4, A5, B4, В5, 600х600 dpi, 18 чб. стор/хв, 9с, GDI, 8 Mb, 5 000 стор/міс, дуплекс (ручний), 150 листів, 100 листів., USB 2.0, CE285A (1600 стр@5%)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HP LaserJet P1102w (CE657A) лазерний монохромний, А4, A5, B4, В5, 600х600 dpi, 18 чб. стор/хв, 9с, GDI, 8 Mb, 5 000 стор/міс, дуплекс (ручний), 150 листів, 100 листів., USB 2.0, WiFi, CE285A (1600 стр@5%)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HP LaserJet P1566 (CE663A) лазерний монохромний, А4, A5, B4, В5, 600х600 dpi, 22 чб. стор/хв, 6,5с, GDI, 8 Mb, 8 000 стор/міс, дуплекс (ручний), 250 листів, 150 листів, USB 2.0, CE278A (2100 стр@5%)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Принтер HP LaserJet P1606dn (CE749A) лазерний монохромний, А4, A5, B4, В5, 600х600 dpi, 25 чб. стор/хв, 6,5с, PCL 5е, 32 Mb, 8 000 стор/міс, дуплекс, 250 листів, 150 листів, USB 2.0, Lan, Win XP/Vista/7, Mac, Linux, CE278A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HP LaserJet P2035 (CE461A) лазерний монохромний, А4, A5, B4, В5, 1200х1200 dpi, 30 чб. стор/хв, 8с, PCL 5е, 16 Mb, 25 000 стор/міс, дуплекс (ручний), 300 листів, 150 листів, USB 2.0, LPT, Win/Mac/Unix/Linux, CE505A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HP LaserJet P2055 (CE456A) лазерний монохромний, А4, A5, B4, В5, 1200х1200 dpi, 33 чб. стор/хв, 8с, PCL5е, PCL6, PostScript 3, 128 Mb, 50 000 стор/міс, 300 листів, 150 листів, USB 2.0, Win/Mac/Unix/Linux, CE505A/CE505X, 365x368x268, 10.7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HP LaserJet P2055d (CE457A) лазерний монохромний, А4, A5, B4, В5, 1200х1200 dpi, 33 чб. стор/хв, 8с, PCL5е, PCL6, PostScript 3, 128 Mb, 50 000 стор/міс, дуплекс, 300 листів, 150 листів, USB 2.0, Win/Mac/Unix/Linux, CE505A/CE505X, 365x368x268, 10.7</w:t>
            </w:r>
          </w:p>
        </w:tc>
      </w:tr>
      <w:tr>
        <w:trPr>
          <w:trHeight w:val="70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HP LaserJet P2055dn (CE459A) лазерний монохромний, А4, A5, B4, В5, 1200х1200 dpi, 33 чб. стор/хв, 8с, PCL5е, PCL6, PostScript 3, 128 Mb, 50 000 стор/міс, дуплекс, 300 листів, 150 листів, USB 2.0, Lan, Win/Mac/Unix/Linux, CE505A/CE505X, 365x368x268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HP LaserJet P3015d (CE526A) лазерний монохромний, А4, A5, B4, В5, 1200х1200 dpi, 40 чб. стор/хв, 9с, PCL 6, PCL 5е, 128 Mb, 100 000 стор/міс, дуплекс, 600 листів, 250 листів, USB 2.0, Win, Linux, MAC OS, CE255A, CE255X, 425x410x310, 16.2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HP LaserJet P3015dn (CE528A) лазерний монохромний, А4, A5, B4, В5, 1200х1200 dpi, 40 чб. стор/хв, 9с, PCL 6, PCL 5е, 128 Mb, 100 000 стор/міс, дуплекс, 600 листів, 250 листів, USB 2.0, Lan, Win, Linux, MAC OS, CE255A, CE255X, 425x410x310, 16.2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Принтер KONICA MINOLTA PagePro 1350W (4136212) лазерний монохромний, А4, A5, B4, В5, 1200х1200 dpi, 20 чб. стор/хв, &lt;13с, GDI, 8 Mb, 15 000 стор/міс, 150 листів, 100 листів., USB 1.1, LPT, Win 98/ME/2000/XP, PagePro 13xx на 6,000 стр., 551x456x498, 7.8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Принтер SAMSUNG CLP-320 (CLP-320/XEV) лазерний кольоровий, А4, A5, B4, В5, 600х2400 dpi, 16 чб. стор/хв, 4 кол. стор/хв, &lt;14с, SPL, 32 Mb, 20 000 стор/міс, 150л., 100л., USB 2.0, Win 98/ME/2000/XP, CLT-K407S, CLT-(C,M,Y)407S, 388x313x243, 11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SAMSUNG CLP-320N (CLP-320N/XEV) лазерний кольоровий, А4, A5, B4, В5, 2400х600 dpi, 16 чб. стор/хв, 4 кол. стор/хв, &lt;14с, SPL, 32 Mb, 20 000 стор/міс, 150 листів, 100 листів., USB 2.0, Win 98/ME/2000/XP, CLT-K407S, CLT-(C,M,Y)407S, 388x313x243, 11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SAMSUNG ML-1661 (ML-1661/XEV) лазерний монохромний, А4, A5, B4, В5, 1200х600 dpi, 16 чб. стор/хв, 8.5с, SPL, 8 Mb, 5 000 стор/міс, 150 листів, 100 листів., USB 2.0, MLT-D1043S, 341x184x224, 4.2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SAMSUNG ML-1671 (ML-1671/XEV) лазерний монохромний, А4, A5, B4, В5, 1200х1200 dpi, 16 чб. стор/хв, 8.5с, SPL, 8 Mb, 5 000 стор/міс, 150 листів, 100 листів., USB 2.0, MLT-D1043S, 184x224x341, 4.7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SAMSUNG ML-1676 (ML-1676/XEV) лазерний монохромний, А4, A5, B4, В5, 1200х1200 dpi, 16 чб. стор/хв, 8.5с, SPL, 8 Mb, 5 000 стор/міс, 150 листів, 100 листів., USB 2.0, MLT-D1043S, 184x224x341, 4.7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SAMSUNG ML-1861 (ML-1861/XEV) лазерний монохромний, А4, A5, B4, В5, 1200х1200 dpi, 18 чб. стор/хв, 8.5с, SPL, 8 Mb, 5 000 стор/міс, 150 листів, 100 листів., USB 2.0, MLT-D1043S, 341x184x224, 4.2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SAMSUNG ML-1866 (ML-1866/XEV) лазерний монохромний, А4, A5, B4, В5, 1200х1200 dpi, 18 чб. стор/хв, 8.5с, SPL, 8 Mb, 5 000 стор/міс, 150 листів, 100 листів., USB 2.0, MLT-D1043S, 341x184x224, 4.2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SAMSUNG ML-2525 (ML-2525/XEV) лазерний монохромний, А4, A5, B4, В5, 1200х1200 dpi, 25 чб. стор/хв, 8.5с, SPL, 8 Mb, 5 000 стор/міс, 250 листів, 80 листів, USB 2.0, MLT-D105S, MLT-D105L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ринтер SAMSUNG ML-2850D (ML-2850D/XEV) лазерний монохромний, А4, A5, B4, В5, 1200х1200 dpi, 28 чб. стор/хв, 8.5с, 32 Mb, дуплекс, 1+2 роки, 250л., 150л., USB 2.0, MS Win, Linux, MAC OS, ML-D2850A, 9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Принтер SAMSUNG ML-2851ND (ML-2851ND/XEV) лазерний монохромний, А4, A5, B4, В5, 1200х1200 dpi, 28 чб. стор/хв, 8.5с, 32 Mb, дуплекс, 1+2 роки, 250л., 150л., USB 2.0, Lan, Win, Linux, MAC OS, ML-D2850A, 9 кг</w:t>
            </w:r>
          </w:p>
        </w:tc>
      </w:tr>
      <w:tr>
        <w:trPr>
          <w:trHeight w:val="22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uk-UA"/>
              </w:rPr>
              <w:t>Принтер XEROX Phaser 3140 (100N02737) лазерний монохромний, А4, A5, B4, В5, 1200х600 dpi, 18 чб. стор/хв, н/д, GDI, 8 Mb, 10 000 стор/міс, 250л., 100л., USB 2.0, MS Win, Linux, MAC OS, 108R00908/ 108R0090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89560</wp:posOffset>
                </wp:positionV>
                <wp:extent cx="7089775" cy="440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2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0"/>
                                      <w:lang w:eastAsia="uk-UA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0"/>
                                      <w:lang w:eastAsia="uk-UA"/>
                                    </w:rPr>
                                    <w:t>Струменеві принт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CANON PIXMA iP2700 (4103B009) Струменевий (4 кол.), А4, A5, B4, В5, 4800х1200 dpi, 22 чб. стор/хв, 17 кол. стор/хв, 250 листів, USB 2.0, Win 2000/XP/Vista/Mac OS, PG-510BK,  CLI-511(C,M,Y), 445x250x130, 3.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CANON PIXMA iP3600 (2868B009) Струменевий (5 кол.), А4, A5, B4, В5, 9600х2400 dpi, 26 чб. стор/хв, 18 кол. стор/хв, PictBridge, 150 листів, 30 листів, USB 2.0, 431x296x153, 5.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EPSON L100 (C11CB43301) Струменевий, А4, A5, B4, В5, USB 2.0, Win 2000/XP/Vista/Mac 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EPSON L800 (C11CB57301) Струменевий (6 кол.), А4, A5, B4, В5, 5760x1440 dpi, СНПЧ в комлпекті, 100 листів, USB 2.0, Win 2000/XP/Vista/Mac OS, C13T673, 4.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EPSON LQ-690 (C11CA13041) матричний, А4, 529 симв/с (12 cpi), IEEE1284, USB 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EPSON LX 1170 add USB (C11C641001) А3, 300 симв/с (10 cpi), USB, IEEE1284, RS-232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EPSON LX-300+ add USB (C11C640041) А4, A5, B4, В5, 300 симв/с (10 cpi), USB, IEEE1284, RS-232D, Win3.x/95/98/Me/NT/2000, 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EPSON Office T1100 (C11CA58321) Струменевий (4 кол.), А3, 5760x1440 dpi, 30 чб. стор/хв, 17 кол. стор/хв, н/д, 120 листів, 50 листів, USB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EPSON Stylus Photo R1410 (C11C655041) Струменевий (4 кол.), А3, 5760x1440 dpi, 15 чб. стор/хв, 15 кол. стор/хв, 120 листів, 50 листів, USB 2.0, C13T081, 615x314x223, 11.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EPSON Stylus Photo Р50 (C11CA45341) Струменевий (6 кол.), А4, A5, B4, В5, CD/DVD-диски, 5760x1440 dpi, 37 чб. стор/хв, 38 кол. стор/хв, 120 листів, 100 листів., USB 2.0, C13T080, 450х282х187, 5.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EPSON Stylus S22 (C11CA83331) Струменевий (4 кол.), А4, A5, B4, В5, 5760x1440 dpi, 28 чб. стор/хв, 15 кол. стор/хв, 100 листів, 50 листів, USB 2.0, Win 2000/XP/Vista/Mac OS, C13T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EPSON L100 (C11CB43301) Струменевий (4 кол.), А4, A5, B4, В5, 5760x1440 dpi, 27 чб. стор/хв, 15 кол. стор/хв, СНПЧ в комлпекті, 100 листів, USB 2.0, Win 2000/XP/Vista/Mac OS, C13T664, 300х520х190, 4.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EPSON TM-T88 (C31C6368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HP DeskJet 1000 (CH340C) Струменевий, А4, A5, B4, В5, 1200х1200 dpi, 16 чб. стор/хв, 12 кол. стор/хв, 750 стор/міс, дуплекс (ручний), 60 листів., 25 листів, USB 2.0, №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HP DeskJet 2000 (CH390C) Струменевий, А4, A5, B4, В5, 1200х1200 dpi, 20 чб. стор/хв, 16 кол. стор/хв, 1 000 стор/міс, 60 листів., 25 листів, USB 2.0, №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  <w:t>Принтер HP OfficeJet 7000 (C9299A) Струменевий (4 кол.), А3+, 4800х1200 dpi, 33 чб. стор/хв, 32 кол. стор/хв, PCL 3, 32 Mb, 7 000 стор/міс, 150 листів, 100 листів., USB 2.0, Lan, №9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47.1pt;mso-wrap-distance-left:9pt;mso-wrap-distance-right:9pt;mso-wrap-distance-top:0pt;mso-wrap-distance-bottom:0pt;margin-top:22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2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0"/>
                                <w:lang w:eastAsia="uk-U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0"/>
                                <w:lang w:eastAsia="uk-UA"/>
                              </w:rPr>
                              <w:t>Струменеві принтер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Принтер CANON PIXMA iP2700 (4103B009) Струменевий (4 кол.), А4, A5, B4, В5, 4800х1200 dpi, 22 чб. стор/хв, 17 кол. стор/хв, 250 листів, USB 2.0, Win 2000/XP/Vista/Mac OS, PG-510BK,  CLI-511(C,M,Y), 445x250x130, 3.5 к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Принтер CANON PIXMA iP3600 (2868B009) Струменевий (5 кол.), А4, A5, B4, В5, 9600х2400 dpi, 26 чб. стор/хв, 18 кол. стор/хв, PictBridge, 150 листів, 30 листів, USB 2.0, 431x296x153, 5.5 к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Принтер EPSON L100 (C11CB43301) Струменевий, А4, A5, B4, В5, USB 2.0, Win 2000/XP/Vista/Mac O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Принтер EPSON L800 (C11CB57301) Струменевий (6 кол.), А4, A5, B4, В5, 5760x1440 dpi, СНПЧ в комлпекті, 100 листів, USB 2.0, Win 2000/XP/Vista/Mac OS, C13T673, 4.3 к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Принтер EPSON LQ-690 (C11CA13041) матричний, А4, 529 симв/с (12 cpi), IEEE1284, USB 1.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Принтер EPSON LX 1170 add USB (C11C641001) А3, 300 симв/с (10 cpi), USB, IEEE1284, RS-232D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Принтер EPSON LX-300+ add USB (C11C640041) А4, A5, B4, В5, 300 симв/с (10 cpi), USB, IEEE1284, RS-232D, Win3.x/95/98/Me/NT/2000, DO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Принтер EPSON Office T1100 (C11CA58321) Струменевий (4 кол.), А3, 5760x1440 dpi, 30 чб. стор/хв, 17 кол. стор/хв, н/д, 120 листів, 50 листів, USB 2.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Принтер EPSON Stylus Photo R1410 (C11C655041) Струменевий (4 кол.), А3, 5760x1440 dpi, 15 чб. стор/хв, 15 кол. стор/хв, 120 листів, 50 листів, USB 2.0, C13T081, 615x314x223, 11.5 к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Принтер EPSON Stylus Photo Р50 (C11CA45341) Струменевий (6 кол.), А4, A5, B4, В5, CD/DVD-диски, 5760x1440 dpi, 37 чб. стор/хв, 38 кол. стор/хв, 120 листів, 100 листів., USB 2.0, C13T080, 450х282х187, 5.5 к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Принтер EPSON Stylus S22 (C11CA83331) Струменевий (4 кол.), А4, A5, B4, В5, 5760x1440 dpi, 28 чб. стор/хв, 15 кол. стор/хв, 100 листів, 50 листів, USB 2.0, Win 2000/XP/Vista/Mac OS, C13T12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Принтер EPSON L100 (C11CB43301) Струменевий (4 кол.), А4, A5, B4, В5, 5760x1440 dpi, 27 чб. стор/хв, 15 кол. стор/хв, СНПЧ в комлпекті, 100 листів, USB 2.0, Win 2000/XP/Vista/Mac OS, C13T664, 300х520х190, 4.3 к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Принтер EPSON TM-T88 (C31C636812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Принтер HP DeskJet 1000 (CH340C) Струменевий, А4, A5, B4, В5, 1200х1200 dpi, 16 чб. стор/хв, 12 кол. стор/хв, 750 стор/міс, дуплекс (ручний), 60 листів., 25 листів, USB 2.0, №12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Принтер HP DeskJet 2000 (CH390C) Струменевий, А4, A5, B4, В5, 1200х1200 dpi, 20 чб. стор/хв, 16 кол. стор/хв, 1 000 стор/міс, 60 листів., 25 листів, USB 2.0, №12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  <w:t>Принтер HP OfficeJet 7000 (C9299A) Струменевий (4 кол.), А3+, 4800х1200 dpi, 33 чб. стор/хв, 32 кол. стор/хв, PCL 3, 32 Mb, 7 000 стор/міс, 150 листів, 100 листів., USB 2.0, Lan, №9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255" w:hRule="atLeast"/>
        </w:trPr>
        <w:tc>
          <w:tcPr>
            <w:tcW w:w="11198" w:type="dxa"/>
            <w:tcBorders>
              <w:top w:val="single" w:sz="4" w:space="0" w:color="000000"/>
              <w:bottom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0"/>
                <w:shd w:fill="7030A0" w:val="clear"/>
                <w:lang w:eastAsia="uk-UA"/>
              </w:rPr>
              <w:t>Копіри</w:t>
            </w:r>
          </w:p>
        </w:tc>
      </w:tr>
      <w:tr>
        <w:trPr>
          <w:trHeight w:val="225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функціональний пристрій KONICA MINOLTA bizhub 164 (A0XX022) лаз.монохромний, принтер-копір-монохромний скан, А3, 600х600dpi, 16 ст/хв А4, 16 ст/хв А4, 32 Mb (max 160Mb), 10000ст/міс, опція: NC-503 мереж.карта, монохромний, 600 dpi, 256 відтінків сір</w:t>
            </w:r>
          </w:p>
        </w:tc>
      </w:tr>
      <w:tr>
        <w:trPr>
          <w:trHeight w:val="75" w:hRule="atLeast"/>
        </w:trPr>
        <w:tc>
          <w:tcPr>
            <w:tcW w:w="1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89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пір CANON iR-2318+крышка сканера (3254B007) копир-лок.принтер, лаз. монохромний, 600x600 dpi, А3, 18 стор/хв, 18 стор/хв, 64 Мb, 25-400%, сетевая печать опционально, 20000 стор/міс, &lt;8с., 13с., 250, 350, USB 2.0, 622x638x580,4, 39,6 кг, C-EXV14 ( в комп</w:t>
            </w:r>
          </w:p>
        </w:tc>
      </w:tr>
      <w:tr>
        <w:trPr>
          <w:trHeight w:val="225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пір CANON iR-2520+крышка сканера (3796B003) копир-лок.принтер, лаз. монохромний, 600x600 dpi, А3, 20 стор/хв, 20 стор/хв, 256 МБ, 50-200%, дуплекс, 20000 стор/міс, &lt;8с., 13с., 250, 350, USB 2.0, Ethernet 10/100, 565x689x896, 50.5 кг, C-EXV33 (в компл. н</w:t>
            </w:r>
          </w:p>
        </w:tc>
      </w:tr>
      <w:tr>
        <w:trPr>
          <w:trHeight w:val="225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ережевий адаптер CANON IN-E14 iR2318/ 2320 (3218B001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" w:right="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9:00Z</dcterms:created>
  <dc:creator>Влад</dc:creator>
  <dc:description/>
  <dc:language>en-US</dc:language>
  <cp:lastModifiedBy>Влад</cp:lastModifiedBy>
  <dcterms:modified xsi:type="dcterms:W3CDTF">2012-02-13T18:09:00Z</dcterms:modified>
  <cp:revision>2</cp:revision>
  <dc:subject/>
  <dc:title/>
</cp:coreProperties>
</file>